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.3pt" filled="f" o:ole="">
            <v:imagedata r:id="rId3" o:title=""/>
          </v:shape>
          <o:OLEObject Type="Embed" ProgID="" ShapeID="ole_rId2" DrawAspect="Content" ObjectID="_13559817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а шістнадця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18 жовтня 2022 р. № 1316</w:t>
            </w:r>
          </w:p>
          <w:p>
            <w:pPr>
              <w:pStyle w:val="Normal"/>
              <w:ind w:left="1332" w:hanging="1332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ільської ради від 21.12.2021 р. №1257 «Про встановлення батьківської плати за харчування дітей у дошкільних навчальних закладах на 2022 рі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iдповiднo до cтаттi 26 Закону України «Про мiсцеве самоврядування в Україні», Закону України «Про здійснення державної регуляторної полiтики у сферi господарської діяльності», cтaттi З5 Закону Украiни «Про дошкiлъну ocвiтy», cтaттi 19 Закону України «Про державну допомогу сiм'ям з дітьми», постанови Кабiнету Miністрів України вiд 26.08.2002 року № 124З «Про невiдкладнi питання дiяльностi дошкiльних  та iнгернатних навчальних закладів», керуючись наказом Miністерствa освiти i науки вiд 21.11.2002 № 667 «Про затвердження Порядку встановлення плати для батькiв за перебування дiтей у державних i комунальних дошкiльних та інтернатних навчальних закладах» (зi змiнами), Методикою обчислення сукупного доходу ciм'i для вcix видiв соціальноi допомоги, затвердженою наказом Miністерства працi та соцiальної полiтики України, Miністерствa економiки та з питань европейсъкої iнтеграції України, Miністерствa фiнансiв України, Державного комітетy статистики України, Державного комітетy молодiжної полiтики, спорту i туризму Украiни вiд 15 листопада 2001 року №486/202/524/455/3370, заресстрованого в Miністерствi юстицii України 07.02.2002 року № 112/6400, враховуючи рекомендації постiйної кoмiciї сільської ради з питань фiансiв, бюджету, планування соціально-економічного розвитку, інвестицій та мiжнародного спiвробiтницва вiд 18.10.2022 року, сесія сiльської ради </w:t>
      </w:r>
      <w:r>
        <w:rPr>
          <w:b/>
          <w:sz w:val="26"/>
          <w:szCs w:val="26"/>
        </w:rPr>
        <w:t>вирiшил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зміни у рішення сільської ради від 21.12.2021 р. №1257 «Про встановлення батьківської плати за харчування дітей у дошкільних навчальних закладах на 2022 рік», а саме пункт 3 рішення доповнити наступними підпунктами:</w:t>
      </w:r>
    </w:p>
    <w:p>
      <w:pPr>
        <w:pStyle w:val="Docdata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ей, батьки яких призвані до лав Збройних сил України та дітей один з батьків з яких загинули у лавах Збройних Сил України ;</w:t>
      </w:r>
    </w:p>
    <w:p>
      <w:pPr>
        <w:pStyle w:val="Docdata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тей внутрішньо переміщених осі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   дітей, один з батьків яких є інвалідом війни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2. Контроль за виконанням даного рішення покласти на постійні комісії з </w:t>
      </w:r>
      <w:r>
        <w:rPr>
          <w:kern w:val="2"/>
          <w:sz w:val="26"/>
          <w:szCs w:val="26"/>
        </w:rPr>
        <w:t>питань бюджету, фінансів, планування соціально-економічного розвитку, інвестицій та міжнародного співробітництва та з  питань освіти, охорони здоров’я, соціального захисту, культури, туризму, фізкультури, молоді та спорт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Білківський сільський голова                                     </w:t>
        <w:tab/>
        <w:t xml:space="preserve"> Василь ЗЕЙКА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kern w:val="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suppressAutoHyphens w:val="false"/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suppressAutoHyphens w:val="false"/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suppressAutoHyphens w:val="false"/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suppressAutoHyphens w:val="false"/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kern w:val="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kern w:val="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kern w:val="0"/>
      <w:sz w:val="16"/>
      <w:szCs w:val="16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Заголовок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kern w:val="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widowControl/>
      <w:suppressAutoHyphens w:val="false"/>
      <w:ind w:left="2160" w:hanging="0"/>
    </w:pPr>
    <w:rPr>
      <w:rFonts w:ascii="Calibri" w:hAnsi="Calibri" w:eastAsia="Calibri" w:cs="Times New Roman"/>
      <w:color w:val="5A5A5A"/>
      <w:kern w:val="0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kern w:val="0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kern w:val="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kern w:val="0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4:00Z</dcterms:created>
  <dc:creator>Smart</dc:creator>
  <dc:description/>
  <cp:keywords/>
  <dc:language>en-US</dc:language>
  <cp:lastModifiedBy>Smart</cp:lastModifiedBy>
  <cp:lastPrinted>2022-10-19T10:55:00Z</cp:lastPrinted>
  <dcterms:modified xsi:type="dcterms:W3CDTF">2023-01-18T13:07:00Z</dcterms:modified>
  <cp:revision>6</cp:revision>
  <dc:subject/>
  <dc:title/>
</cp:coreProperties>
</file>