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6233436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три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05 травня 2022 р. № 1288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розробку технічної документації із землеустрою щодо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ати дозвіл на розробку технічної документації із землеустрою щодо інвентаризації земель комунальної власності Білківської сільської рад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ієнтовною площею 8,0 га. за адресою: с.Білки, контур 152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ієнтовною площею 2,0 га. за адресою: </w:t>
      </w:r>
      <w:r>
        <w:rPr>
          <w:rFonts w:cs="Times New Roman" w:ascii="Times New Roman" w:hAnsi="Times New Roman"/>
          <w:sz w:val="28"/>
          <w:szCs w:val="28"/>
        </w:rPr>
        <w:t>с.Білки, контур 95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чити, що оплату за розроблену технічну документацію здійснює орендар земельної ділян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8:00Z</dcterms:created>
  <dc:creator>Admin</dc:creator>
  <dc:description/>
  <dc:language>en-US</dc:language>
  <cp:lastModifiedBy>Smart</cp:lastModifiedBy>
  <cp:lastPrinted>2022-05-10T14:17:00Z</cp:lastPrinted>
  <dcterms:modified xsi:type="dcterms:W3CDTF">2022-06-21T12:18:00Z</dcterms:modified>
  <cp:revision>2</cp:revision>
  <dc:subject/>
  <dc:title>ЗАТВЕРДЖЕНО</dc:title>
</cp:coreProperties>
</file>