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6137841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три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05 травня 2022 р. № 1286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ити технічну документацію із землеустрою щодо проведення інвентаризації земель комунальної власності Білківської сільської ради площею 10,0 га. за адресою: </w:t>
      </w:r>
      <w:r>
        <w:rPr>
          <w:rFonts w:cs="Times New Roman" w:ascii="Times New Roman" w:hAnsi="Times New Roman"/>
          <w:sz w:val="28"/>
          <w:szCs w:val="28"/>
        </w:rPr>
        <w:t>с.Імстичово, контур 8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в оренду земельну ділянку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ею 10,0 га. за адресою: </w:t>
      </w:r>
      <w:r>
        <w:rPr>
          <w:rFonts w:cs="Times New Roman" w:ascii="Times New Roman" w:hAnsi="Times New Roman"/>
          <w:sz w:val="28"/>
          <w:szCs w:val="28"/>
        </w:rPr>
        <w:t xml:space="preserve">с.Імстичово, контур 88 Гайдук Марії Іванівні, жительці с.Імстичово, вул.Гагаріна,8 на           11 (одинадцять) місяці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новити розмір орендної плати у розмірі 8 %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ої грошової оцінки одиниці площі ріллі по області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ісля проведення оплати за весь період оренди земельної ділянки доручити сільському голові Зейкану Василю Семеновичу підписати договір оренди земельної ділянк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орендаря земельної ділянки зареєструвати договір оренди земельної ділянки в Хустській районній військовій адміністр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емельних відносин, природокористування, архітектури, будівництва, охорони природи та екології, благоустрою та територіального устрою (Горзов О.Д.) та заступника сільського голови Михайла Янтол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8:00Z</dcterms:created>
  <dc:creator>Admin</dc:creator>
  <dc:description/>
  <dc:language>en-US</dc:language>
  <cp:lastModifiedBy>Smart</cp:lastModifiedBy>
  <cp:lastPrinted>2022-05-10T10:56:00Z</cp:lastPrinted>
  <dcterms:modified xsi:type="dcterms:W3CDTF">2022-06-21T12:18:00Z</dcterms:modified>
  <cp:revision>2</cp:revision>
  <dc:subject/>
  <dc:title>ЗАТВЕРДЖЕНО</dc:title>
</cp:coreProperties>
</file>