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8150051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тринадц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05 травня 2022 р. № 1285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технічної документації із землеустрою щодо проведення інвентаризації земель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ідповідно до статті 26 Закону України «Про місцеве самоврядування в Україні», Земельного кодексу України, Закону України від 24.03.2022 р. №2145-ІХ</w:t>
      </w:r>
      <w:r>
        <w:rPr>
          <w:bCs/>
          <w:szCs w:val="28"/>
        </w:rPr>
        <w:t xml:space="preserve"> «</w:t>
      </w:r>
      <w:r>
        <w:rPr>
          <w:b w:val="false"/>
          <w:kern w:val="2"/>
          <w:szCs w:val="28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b w:val="false"/>
          <w:bCs/>
          <w:szCs w:val="28"/>
        </w:rPr>
        <w:t>»,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есія сільської ради</w:t>
      </w:r>
      <w:r>
        <w:rPr>
          <w:bCs/>
          <w:szCs w:val="28"/>
        </w:rPr>
        <w:t xml:space="preserve">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ити технічну документацію із землеустрою щодо проведення інвентаризації земель комунальної власності Білківської сільської ради площею 8,0 га. за адресою: </w:t>
      </w:r>
      <w:r>
        <w:rPr>
          <w:rFonts w:cs="Times New Roman" w:ascii="Times New Roman" w:hAnsi="Times New Roman"/>
          <w:sz w:val="28"/>
          <w:szCs w:val="28"/>
        </w:rPr>
        <w:t>с.Білки, контур 152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ти в оренду земельну ділянку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ня товарного сільськогосподарського виробниц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ею 8,0 га. за адресою: </w:t>
      </w:r>
      <w:r>
        <w:rPr>
          <w:rFonts w:cs="Times New Roman" w:ascii="Times New Roman" w:hAnsi="Times New Roman"/>
          <w:sz w:val="28"/>
          <w:szCs w:val="28"/>
        </w:rPr>
        <w:t xml:space="preserve">с.Білки, контур 1527 Матей Павлу Йосиповичу, жителю с.Білки, вул.І.Франка,210 на            11 (одинадцять) місяці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ановити розмір орендної плати у розмірі 8 %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рмативної грошової оцінки одиниці площі ріллі по області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ісля проведення оплати за весь період оренди земельної ділянки доручити сільському голові Зейкану Василю Семеновичу підписати договір оренди земельної ділянки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орендаря земельної ділянки зареєструвати договір оренди земельної ділянки в Хустській районній військовій адміністрації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даного рішення покласти на постійну комісію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емельних відносин, природокористування, архітектури, будівництва, охорони природи та екології, благоустрою та територіального устрою (Горзов О.Д.) та заступника сільського голови Михайла Янтол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7:00Z</dcterms:created>
  <dc:creator>Admin</dc:creator>
  <dc:description/>
  <dc:language>en-US</dc:language>
  <cp:lastModifiedBy>Smart</cp:lastModifiedBy>
  <cp:lastPrinted>2022-05-09T14:08:00Z</cp:lastPrinted>
  <dcterms:modified xsi:type="dcterms:W3CDTF">2022-06-21T12:17:00Z</dcterms:modified>
  <cp:revision>2</cp:revision>
  <dc:subject/>
  <dc:title>ЗАТВЕРДЖЕНО</dc:title>
</cp:coreProperties>
</file>