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14996454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одинадцята 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31 березня 2022 р. № 1282</w:t>
            </w:r>
          </w:p>
          <w:p>
            <w:pPr>
              <w:pStyle w:val="Normal"/>
              <w:spacing w:lineRule="auto" w:line="240" w:before="0" w:after="0"/>
              <w:ind w:left="1332" w:hanging="133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погодження кандидатури командира добровольчого формування Білківської територіальної громади</w:t>
      </w:r>
    </w:p>
    <w:p>
      <w:pPr>
        <w:pStyle w:val="Normal"/>
        <w:ind w:right="-5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повідно до статті 26 Закону України «Про місцеве самоврядування в Україні», статті 27 Кодексу цивільного захисту України, Закону України «Про основи національного спротиву», постанови Кабінету Міністрів України від               29 грудня 2021 року №1449 «Про затвердження Положення про добровільні формування територіальних громад», сесія сільськ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одити кандидатуру командира добровольчого формування Білківської територіальної громади №1 Барнака Івана Антонійовича,                             16 листопада 1977 року народження, жителя с.Білки, вул.І.Франка,1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нтроль за виконанням даного рішення покласти на постійну комісію сіль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итань законності, охорони громадського порядку, захисту прав і законних інтересів громадян, регламенту та депутатської етики (Попюрканич Б.Й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ківський сільський голова</w:t>
        <w:tab/>
        <w:tab/>
        <w:tab/>
        <w:tab/>
        <w:t xml:space="preserve">           Василь ЗЕЙК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  <w:tab w:val="left" w:pos="7005" w:leader="none"/>
      </w:tabs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Calibri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9:00Z</dcterms:created>
  <dc:creator>Admin</dc:creator>
  <dc:description/>
  <cp:keywords/>
  <dc:language>en-US</dc:language>
  <cp:lastModifiedBy>Smart</cp:lastModifiedBy>
  <cp:lastPrinted>2022-04-01T10:45:00Z</cp:lastPrinted>
  <dcterms:modified xsi:type="dcterms:W3CDTF">2022-04-01T09:13:00Z</dcterms:modified>
  <cp:revision>7</cp:revision>
  <dc:subject/>
  <dc:title>ЗАТВЕРДЖЕНО</dc:title>
</cp:coreProperties>
</file>