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7.3pt" filled="f" o:ole="">
            <v:imagedata r:id="rId3" o:title=""/>
          </v:shape>
          <o:OLEObject Type="Embed" ProgID="" ShapeID="ole_rId2" DrawAspect="Content" ObjectID="_19057841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15 лютого 2022 р. №1270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грами </w:t>
      </w:r>
      <w:r>
        <w:rPr>
          <w:b/>
          <w:bCs/>
          <w:color w:val="000000"/>
          <w:spacing w:val="-1"/>
          <w:sz w:val="28"/>
          <w:szCs w:val="28"/>
        </w:rPr>
        <w:t>інформаційного та матеріально-технічного забезпечення управління для соціального обслуговування населення Білківської сільської ради на                2022-2023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6, 60 Закону України «Про місцеве самоврядування в Україні», статті 91 Бюджетного кодексу України, розглянувши та обговоривши Програму </w:t>
      </w:r>
      <w:r>
        <w:rPr>
          <w:bCs/>
          <w:color w:val="000000"/>
          <w:spacing w:val="-1"/>
          <w:sz w:val="28"/>
          <w:szCs w:val="28"/>
        </w:rPr>
        <w:t>інформаційного та матеріально-технічного забезпечення управління для соціального обслуговування населення Білківської сільської ради  на 2022-2023</w:t>
      </w:r>
      <w:r>
        <w:rPr>
          <w:sz w:val="28"/>
          <w:szCs w:val="28"/>
        </w:rPr>
        <w:t xml:space="preserve"> роки</w:t>
      </w:r>
      <w:r>
        <w:rPr>
          <w:bCs/>
          <w:sz w:val="28"/>
          <w:szCs w:val="28"/>
        </w:rPr>
        <w:t xml:space="preserve">, сесія сільської ради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-5" w:firstLine="709"/>
        <w:jc w:val="both"/>
        <w:rPr/>
      </w:pPr>
      <w:r>
        <w:rPr>
          <w:bCs/>
          <w:sz w:val="28"/>
          <w:szCs w:val="28"/>
        </w:rPr>
        <w:t xml:space="preserve">Затвердити Програму </w:t>
      </w:r>
      <w:r>
        <w:rPr>
          <w:bCs/>
          <w:color w:val="000000"/>
          <w:spacing w:val="-1"/>
          <w:sz w:val="28"/>
          <w:szCs w:val="28"/>
        </w:rPr>
        <w:t>інформаційного та матеріально-технічного забезпечення управління для соціального обслуговування населення Білківської сільської ради на 2022-2023</w:t>
      </w:r>
      <w:r>
        <w:rPr>
          <w:sz w:val="28"/>
          <w:szCs w:val="28"/>
        </w:rPr>
        <w:t xml:space="preserve"> роки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інансування видатків Програми здійснювати за рахунок коштів сільського бюджету та додаткових надходжень згідно рішень сіль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Розпорядником коштів за даною Програмою визначити Білківську сільську р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иконанням цього рішення покласти на постійну комісію сільської ради з </w:t>
      </w:r>
      <w:r>
        <w:rPr>
          <w:kern w:val="2"/>
          <w:sz w:val="28"/>
          <w:szCs w:val="28"/>
        </w:rPr>
        <w:t>питань бюджету, фінансів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орзов П.Ж.) та начальника - головного бухгалтера відділу фінансово-господарського забезпечення сільської ради Савко Наталію Іванівну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right="-1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Василь ЗЕЙКАН</w:t>
      </w:r>
      <w:r>
        <w:br w:type="page"/>
      </w:r>
    </w:p>
    <w:p>
      <w:pPr>
        <w:pStyle w:val="Normal"/>
        <w:shd w:fill="FFFFFF" w:val="clear"/>
        <w:ind w:left="5670" w:hanging="0"/>
        <w:jc w:val="right"/>
        <w:rPr>
          <w:b/>
          <w:b/>
        </w:rPr>
      </w:pPr>
      <w:r>
        <w:rPr>
          <w:b/>
          <w:spacing w:val="-1"/>
        </w:rPr>
        <w:t>ЗАТВЕРДЖЕНО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3"/>
        </w:rPr>
        <w:t>рішенням Білківської сільської ради</w:t>
        <w:br/>
      </w:r>
      <w:r>
        <w:rPr>
          <w:b/>
          <w:spacing w:val="-6"/>
        </w:rPr>
        <w:t>від 15 лютого 2022 р. № 1270</w:t>
      </w:r>
    </w:p>
    <w:p>
      <w:pPr>
        <w:pStyle w:val="Normal"/>
        <w:shd w:fill="FFFFFF" w:val="clear"/>
        <w:ind w:left="5670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РА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інформаційного та матеріально-технічного забезпечення управління для соціального обслуговування населення Білківської сільської ради на 2022-2023 </w:t>
      </w:r>
      <w:r>
        <w:rPr>
          <w:b/>
          <w:sz w:val="25"/>
          <w:szCs w:val="25"/>
        </w:rPr>
        <w:t xml:space="preserve">роки 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ind w:right="120" w:firstLine="708"/>
        <w:jc w:val="both"/>
        <w:rPr/>
      </w:pPr>
      <w:r>
        <w:rPr>
          <w:color w:val="000000"/>
          <w:spacing w:val="2"/>
          <w:sz w:val="26"/>
          <w:szCs w:val="26"/>
        </w:rPr>
        <w:t>Програма інформаційного та матеріально-технічного забезпечення управління для соціального обслуговування населення Білківської сільської ради на 2022-2023 роки  (далі - Програма)</w:t>
      </w:r>
      <w:r>
        <w:rPr>
          <w:sz w:val="26"/>
          <w:szCs w:val="26"/>
        </w:rPr>
        <w:t xml:space="preserve"> розроблена відповідно до статті 85 Бюджетного кодексу України, Законів України „Про державну соціальну допомогу малозабезпеченим сім’ям”, „Про державну допомогу сім’ям з дітьми”, „Про державну соціальну допомогу особам з інвалідністю з дитинства та дітям з інвалідністю”, „Про психіатричну допомогу”, „Про державну соціальну допомогу особам, які не мають права на пенсію та особам з інвалідністю”, </w:t>
      </w:r>
      <w:r>
        <w:rPr>
          <w:color w:val="000000"/>
          <w:spacing w:val="2"/>
          <w:sz w:val="26"/>
          <w:szCs w:val="26"/>
        </w:rPr>
        <w:t xml:space="preserve">постанов Кабінету Міністрів України </w:t>
      </w:r>
      <w:r>
        <w:rPr>
          <w:color w:val="000000"/>
          <w:spacing w:val="-1"/>
          <w:sz w:val="26"/>
          <w:szCs w:val="26"/>
        </w:rPr>
        <w:t>від 21 жовтня 1995 №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(із змінами),</w:t>
      </w:r>
      <w:r>
        <w:rPr>
          <w:sz w:val="26"/>
          <w:szCs w:val="26"/>
        </w:rPr>
        <w:t xml:space="preserve"> від 09.11.2016 року № 787 „Про видатки на оплату праці працівників місцевих державних адміністрацій”, від 09.11.2016 року №811 „Деякі питання оплати праці працівників структурних підрозділів з питань соціального захисту населення місцевих державних адміністрацій”, та інших, що гарантують соціальні права, передбачені Конституцією Україн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bCs/>
          <w:color w:val="000000"/>
          <w:spacing w:val="-1"/>
          <w:sz w:val="26"/>
          <w:szCs w:val="26"/>
        </w:rPr>
        <w:t xml:space="preserve"> з метою забезпечення своєчасного призначення державної соціальної допомоги,  пільг, житлових субсидій,  забезпечення оперативності, достовірності та доступності інформації з соціальних питань для населення Білківської територіальної громад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Спираючись на реальні можливості у використанні національного доходу держава постійно намагається покращити життєвий рівень громадян і здійснює послідовні заходи, що дозволяють поступово підвищувати їх грошові доходи. Одним із напрямків такої роботи є призначення та виплата державної соціальної допомоги, надання пільг та субсидій для відшкодування витрат на оплату житлово-комунальних послуг, придбання скрапленого газу, твердого та рідкого пічного побутового палива, тощо. Ця робота проводиться управлінням соціального захисту населення Хустської районної державної адміністрації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ідним і своєчасним заходом у плані матеріальної підтримки населення залишається надання найменш захищеним верствам населення різних видів  соціальних допомог, пільг та субсидій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сьогоднішній день управлінням соціального захисту населення впроваджено та продовжується використання наступних програмно-технологічних комплексів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матизована система обліку пенсійної документації на базі комп’ютерних технологій (АСОПД/КОМТЕХ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но-технологічний комплекс “Житлові субсидії’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но-технологічний комплекс “Єдина заява”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но-технологічний комплекс “Єдиний державний автоматизований реєстр пільговиків”(ЄДАРП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но-технологічний комплекс “Централізований банк інвалідів” (ЦБІ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Єдина державна комп’ютерна система „Кадри”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ний комплекс „Єдине вікно подання та прийняття запитів до ДФС для призначення житлових субсидій”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конання доведених завдань забезпечується шляхом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провадження електронного обміну з відповідними організаціями та установами 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ня інформаційно-роз’яснювальної роботи серед населення Білківської територіальної громад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ізації роботи постійно діючої телефонної „гарячої лінії”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оєчасної виплати всіх видів державних соціальних допомог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ування особових справ, тематичних стендів, інших роз’яснювальних матеріалів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Управлінням впроваджуються нові підходи та методи роботи, спрямовані на забезпечення оперативності, достовірності та доступності інформації.  </w:t>
      </w:r>
      <w:r>
        <w:rPr>
          <w:color w:val="000000"/>
          <w:sz w:val="26"/>
          <w:szCs w:val="26"/>
        </w:rPr>
        <w:t>В той же час, існує проблема матеріального та організаційного забезпечення процесу обслуговування одержувачів допомог, пільг, субсидій та компенсацій, а саме: забезпечення спеціалістів необхідним технічним обладнанням, забезпечення канцелярським приладдям, папером, тощо. Існує також проблема обслуговування та ремонту комп’ютерної техніки.</w:t>
      </w:r>
    </w:p>
    <w:p>
      <w:pPr>
        <w:pStyle w:val="Normal"/>
        <w:shd w:fill="FFFFFF" w:val="clear"/>
        <w:ind w:left="601" w:hanging="601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01" w:hanging="3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ІІ. Мета та основні завдання  Прогр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Метою реалізації Програми є</w:t>
      </w:r>
      <w:r>
        <w:rPr>
          <w:color w:val="000000"/>
          <w:spacing w:val="2"/>
          <w:sz w:val="26"/>
          <w:szCs w:val="26"/>
        </w:rPr>
        <w:t xml:space="preserve"> матеріально-технічне забезпечення управління по наданню населенню  субсидій, пільг та державної соціальної допомоги для найбільш соціально незахищених громадян, більш повного і комплексного задоволення соціальних потреб цієї категорії населення</w:t>
      </w:r>
      <w:r>
        <w:rPr>
          <w:sz w:val="26"/>
          <w:szCs w:val="26"/>
        </w:rPr>
        <w:t xml:space="preserve">, а також розвиток комплексної автоматизованої системи управління соціального захисту населення за рахунок  впровадження сучасних комп’ютерних технологій для збереження та обміну інформацією між управлінням, підприємствами, установами та  органами влад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і завдання Програм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илення соціального захисту громадян  Білківської сільської рад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поліпшення житлових умов соціально вразливих верств населенн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безпечення обміну інформацією між органами державної влади, підприємствами та установами, які обслуговують соціально-незахищені верстви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окращення матеріально-технічного забезпечення управління соціального захисту населення,</w:t>
      </w:r>
      <w:r>
        <w:rPr>
          <w:color w:val="000000"/>
          <w:spacing w:val="-1"/>
          <w:sz w:val="26"/>
          <w:szCs w:val="26"/>
        </w:rPr>
        <w:t xml:space="preserve"> виготовлення бланків, придбання паперу, конвертів, картриджів, </w:t>
      </w:r>
      <w:r>
        <w:rPr>
          <w:sz w:val="26"/>
          <w:szCs w:val="26"/>
        </w:rPr>
        <w:t>створення належних умов для опрацювання документів в електронному варіан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ова заміна морально і фізично зношеного застарілого обладна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єчасне  надання  населенню  Білківської територіальної громади  всіх  видів державних соціальних допомог, житлових  субсидій, пільг  та компенсаці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ункціонування телефонних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гарячих ліній”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езпечення інформаційно-роз’яснювальної роботи, особливо серед одиноких пенсіонерів та осіб з інвалідністю, про зміни в чинному законодавстві шляхом використання різних інформаційних джере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якісного наповнення Централізованого банку даних осіб з інвалідністю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ідвищення соціальних стандартів для державних службовців, а саме: виплати всіх складових заробітної плати гарантованих чинним законодавством, що забезпечить належний рівень існування та життя державних службовців, що в свою чергу призведе до якісного та ефективного, з високим рівнем професіоналізму, виконання своїх посадових обов’язків та делегованих їм повноважень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firstLine="893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ІІІ. Фінансове забезпечення Програм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ab/>
        <w:tab/>
      </w:r>
      <w:r>
        <w:rPr>
          <w:color w:val="000000"/>
          <w:spacing w:val="-1"/>
          <w:sz w:val="26"/>
          <w:szCs w:val="26"/>
        </w:rPr>
        <w:t>Реалізація цієї Програми здійснюється в межах видатків, передбачених в бюджеті Білківської сільської ради на 2022-2023 роки, в сумі 405,0 тис.грн. щорічно.</w:t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>. Заходи щодо реалізації Програми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ілківської сільської ради</w:t>
      </w:r>
    </w:p>
    <w:tbl>
      <w:tblPr>
        <w:tblW w:w="9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12"/>
        <w:gridCol w:w="1080"/>
        <w:gridCol w:w="2700"/>
        <w:gridCol w:w="919"/>
        <w:gridCol w:w="1260"/>
      </w:tblGrid>
      <w:tr>
        <w:trPr>
          <w:trHeight w:val="16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з/п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Зміст зах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Термін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виконан</w:t>
              <w:softHyphen/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Виконавці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КЕК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Обсяг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фінансу-  ва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 xml:space="preserve">ння   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(тис.грн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щорічно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анцтоварів (папір, папки, поштові конверти) та картридж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-2023 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ілківсь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ільська 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, ремонт комп’ютерної техніки та заправка картриджів, оплата телекомунікаційних послуг, обслуговування системи охоронної сигналізації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-2023 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ілківсь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ільська 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ві витр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 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ілківсь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ільська 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плата відповідно до постанови КМУ від 09.11.2016 №811 «Деякі питання оплати праці працівників структурних підрозділів з питань соціального захисту населення місцевих державних адміністрацій» та обов’язкових складових заробітної пла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 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ілківсь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ільська 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0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унальних по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 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ілківсь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ільська 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538" w:hRule="exact"/>
        </w:trPr>
        <w:tc>
          <w:tcPr>
            <w:tcW w:w="8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405,0</w:t>
            </w:r>
          </w:p>
        </w:tc>
      </w:tr>
    </w:tbl>
    <w:p>
      <w:pPr>
        <w:pStyle w:val="Normal"/>
        <w:shd w:fill="FFFFFF" w:val="clear"/>
        <w:spacing w:before="240" w:after="0"/>
        <w:ind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902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Організація та контроль за виконанням Прогр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Організація та контроль за виконанням Програми здійснюється Білківською сільською радою.                    </w:t>
      </w:r>
    </w:p>
    <w:p>
      <w:pPr>
        <w:pStyle w:val="Normal"/>
        <w:shd w:fill="FFFFFF" w:val="clear"/>
        <w:spacing w:before="307" w:after="0"/>
        <w:ind w:firstLine="70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І. Очікувані результа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а  забезпечить  безперебійну  роботу  управління соціального захисту населення щодо своєчасного призначення і виплати  державної   соціальної   допомоги,  житлових   субсидій,  пільг   та  компенсацій, електронний обмін інформацією з організаціями надавачами послуг, Державною фіскальною службою, Пенсійним фондом, підприємствами та організаціями, які обслуговують соціально-незахищені верстви Білківської сіль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безпечить адресний підхід щодо соціального захисту найбільш незахищених верств населення, зокрема, осіб з інвалідністю, пенсіонерів та малозабезпечених громадян Білківської сільської рад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Реалізація цієї Програми дозволить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провести широку інформаційно-роз’яснювальну роботу щодо порядку та термінів призначення </w:t>
      </w:r>
      <w:r>
        <w:rPr>
          <w:sz w:val="26"/>
          <w:szCs w:val="26"/>
        </w:rPr>
        <w:t>державної соціальної допомоги, житлових субсидій, пільг та компенсаці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підвищити рівень технічного та інформаційного забезпечення автоматизованих систем і підтримувати його в сучасному актуальному стані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запровадити необхідні для сучасного якісного обліку програмно-технологічні комплекс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вищити соціальні стандарти для державних службовців, а саме: забезпечити виплату відповідно до постанови КМУ від 09.11.2016 №811 «Деякі питання оплати праці працівників структурних підрозділів з питань соціального захисту населення місцевих державних адміністрацій» та всіх складових заробітної плати;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належний рівень життя державних службовців, що в свою чергу призведе до якісного та ефективного, з високим рівнем професіоналізму, виконання посадових обов’язків та делегованих їм повноважень.</w:t>
      </w:r>
    </w:p>
    <w:p>
      <w:pPr>
        <w:pStyle w:val="Normal"/>
        <w:shd w:fill="FFFFFF" w:val="clear"/>
        <w:spacing w:before="307" w:after="0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TextBodyIndent"/>
        <w:ind w:left="7023" w:firstLine="57"/>
        <w:jc w:val="right"/>
        <w:rPr>
          <w:bCs/>
          <w:color w:val="000000"/>
          <w:spacing w:val="-1"/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TextBodyIndent"/>
        <w:ind w:left="7023" w:firstLine="57"/>
        <w:jc w:val="right"/>
        <w:rPr/>
      </w:pPr>
      <w:r>
        <w:rPr>
          <w:bCs/>
          <w:lang w:eastAsia="ar-SA"/>
        </w:rPr>
        <w:t xml:space="preserve">      </w:t>
      </w:r>
      <w:r>
        <w:rPr>
          <w:b/>
          <w:bCs/>
          <w:sz w:val="18"/>
          <w:szCs w:val="18"/>
          <w:lang w:eastAsia="ar-SA"/>
        </w:rPr>
        <w:t xml:space="preserve">Додаток   </w:t>
      </w:r>
    </w:p>
    <w:p>
      <w:pPr>
        <w:pStyle w:val="TextBodyIndent"/>
        <w:ind w:left="-57" w:hanging="0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lang w:eastAsia="ar-SA"/>
        </w:rPr>
        <w:t xml:space="preserve">до Програми </w:t>
      </w:r>
      <w:r>
        <w:rPr>
          <w:b/>
          <w:spacing w:val="-1"/>
          <w:sz w:val="18"/>
          <w:szCs w:val="18"/>
        </w:rPr>
        <w:t>затвердженої</w:t>
      </w:r>
    </w:p>
    <w:p>
      <w:pPr>
        <w:pStyle w:val="TextBodyIndent"/>
        <w:ind w:left="-57" w:hanging="0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spacing w:val="-3"/>
          <w:sz w:val="18"/>
          <w:szCs w:val="18"/>
        </w:rPr>
        <w:t>рішенням Білківської сільської ради</w:t>
        <w:br/>
      </w:r>
      <w:r>
        <w:rPr>
          <w:b/>
          <w:spacing w:val="-6"/>
          <w:sz w:val="18"/>
          <w:szCs w:val="18"/>
        </w:rPr>
        <w:t>від 15 лютого 2022 р. № 1270</w:t>
      </w:r>
    </w:p>
    <w:p>
      <w:pPr>
        <w:pStyle w:val="TextBodyIndent"/>
        <w:ind w:left="-57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</w:t>
      </w:r>
    </w:p>
    <w:p>
      <w:pPr>
        <w:pStyle w:val="TextBodyIndent"/>
        <w:ind w:left="-57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color w:val="000000"/>
          <w:spacing w:val="2"/>
          <w:sz w:val="20"/>
          <w:szCs w:val="20"/>
          <w:lang w:eastAsia="ar-SA"/>
        </w:rPr>
        <w:t xml:space="preserve">Програми інформаційного та матеріально-технічного забезпечення управління для соціального обслуговування населення Білківської сільської ради на 2022-2023 роки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17"/>
      </w:tblGrid>
      <w:tr>
        <w:trPr>
          <w:trHeight w:val="7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зва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/>
              <w:t xml:space="preserve">Програма інформаційного та матеріально-технічного забезпечення управління для соціального обслуговування населення Білківської сільської ради на 2022-2023 роки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Підстава для розроблення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eastAsia="ar-SA"/>
              </w:rPr>
            </w:pPr>
            <w:r>
              <w:rPr/>
              <w:t xml:space="preserve">стаття 85 Бюджетного кодексу України, Закони України „Про державну соціальну допомогу малозабезпеченим сім’ям”, „Про державну допомогу сім’ям з дітьми”, „Про державну соціальну допомогу особам з інвалідністю з дитинства та дітям з інвалідністю”, „Про психіатричну допомогу”, „Про державну соціальну допомогу особам, які не мають права на пенсію та особам інвалідністю”, </w:t>
            </w:r>
            <w:r>
              <w:rPr>
                <w:color w:val="000000"/>
                <w:spacing w:val="2"/>
              </w:rPr>
              <w:t xml:space="preserve">постанова Кабінету Міністрів України </w:t>
            </w:r>
            <w:r>
              <w:rPr>
                <w:color w:val="000000"/>
                <w:spacing w:val="-1"/>
              </w:rPr>
              <w:t>від 21 жовтня 1995 №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(із змінами),</w:t>
            </w:r>
            <w:r>
              <w:rPr/>
              <w:t xml:space="preserve"> від 09.11.2016 року № 787 „Про видатки на оплату праці працівників місцевих державних адміністрацій”, від 09.11.2016 року № 811 „Деякі питання оплати праці працівників структурних підрозділів з питань соціального захисту населення місцевих державних адміністрацій”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Розробник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У</w:t>
            </w:r>
            <w:r>
              <w:rPr>
                <w:rFonts w:cs="Times New Roman CYR" w:ascii="Times New Roman CYR" w:hAnsi="Times New Roman CYR"/>
                <w:bCs/>
              </w:rPr>
              <w:t>правління соціального захисту населення Хустської районної державної адміністрації Закарпатської області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та та завдання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матеріально-технічного забезпечення управління соціального захисту населення, створення належних умов для опрацювання документів в електронному варіанті, заміна морально і фізично зношеного застарілого обладнання. Своєчасне  надання  населенню  Білківської сільської ради державної соціальної допомоги, житлових  субсидій, пільг  та компенсаці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езпечення інформаційно-роз’яснювальної роботи, особливо серед одиноких пенсіонерів та осіб з інвалідністю, про зміни в чинному законодавстві шляхом використання різних інформаційних джерел.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і заходи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грама передбачає комплекс заходів для інформаційного та матеріально-технічного забезпечення робіт із соціального обслуговування населення Білківської сільської рад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троки реалізації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2-2023 ро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інансове забезпечення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огнозований обсяг фінансування Програми на 2022-2023 роки становить 405,0 тис.гривень щорічно за рахунок коштів Білківської сільської ради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чікувані результати реалізації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алізація Програми забезпечить своєчасне призначення державної соціальної допомоги, житлових субсидій та пільг, підвищить рівень технічного та інформаційного забезпечення автоматизованих систем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Керування Програмою і контроль за її реалізацією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Білківська сільська рада</w:t>
            </w:r>
          </w:p>
        </w:tc>
      </w:tr>
    </w:tbl>
    <w:p>
      <w:pPr>
        <w:pStyle w:val="TextBodyIndent"/>
        <w:ind w:left="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кретар сільської ради                                         Шатохіна А.П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lang w:val="uk-UA"/>
    </w:rPr>
  </w:style>
  <w:style w:type="paragraph" w:styleId="Style16">
    <w:name w:val="Обычный (веб)"/>
    <w:basedOn w:val="Normal"/>
    <w:qFormat/>
    <w:pPr>
      <w:widowControl w:val="false"/>
      <w:suppressAutoHyphens w:val="false"/>
    </w:pPr>
    <w:rPr>
      <w:color w:val="00000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6:00Z</dcterms:created>
  <dc:creator>User</dc:creator>
  <dc:description/>
  <cp:keywords/>
  <dc:language>en-US</dc:language>
  <cp:lastModifiedBy>Smart</cp:lastModifiedBy>
  <cp:lastPrinted>2022-02-16T09:59:00Z</cp:lastPrinted>
  <dcterms:modified xsi:type="dcterms:W3CDTF">2022-02-16T09:00:00Z</dcterms:modified>
  <cp:revision>4</cp:revision>
  <dc:subject/>
  <dc:title>CХВАЛЕНО</dc:title>
</cp:coreProperties>
</file>