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КЛАДИ  </w:t>
      </w:r>
      <w:r>
        <w:rPr>
          <w:b/>
          <w:sz w:val="28"/>
          <w:szCs w:val="28"/>
        </w:rPr>
        <w:t xml:space="preserve">ЗАПОВНЕННЯ </w:t>
      </w:r>
      <w:r>
        <w:rPr>
          <w:b/>
          <w:sz w:val="28"/>
          <w:szCs w:val="28"/>
          <w:lang w:val="uk-UA"/>
        </w:rPr>
        <w:t>РЕКВІЗИТУ «ПРИЗНАЧЕННЯ ПЛАТЕЖУ» ПЛАТІЖНОЇ ІНСТРУКЦІЇ  ПРИ СПЛАТІ ПОДАТКІВ, ЗБОРІВ, ПЛАТЕЖІВ, ЄДИНОГО ВНЕСК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риклад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ям спла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ізит «Призначення платежу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виду сплати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кова інформація запису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аткове зобов’язання з податку на прибуток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аток на прибуток </w:t>
              <w:br/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року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е зобов’язання з рентної плати за користування надрами для видобування корисних копалин за лютий 2022 року, спеціальний дозвіл від 13.06.2016 №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на плата за користування надрами за лютий 2022 року за спеціальним дозволом </w:t>
              <w:br/>
              <w:t>від 13.06.2016 № 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кове зобов’язання з рентної плати за користування радіочастотним ресурсом України за лютий 2022 року, ліцензія </w:t>
              <w:br/>
              <w:t xml:space="preserve">від 13.05.2019 № 65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на плата за користування радіочастотним ресурсом </w:t>
              <w:br/>
              <w:t xml:space="preserve">за лютий 2022 року за ліцензією </w:t>
              <w:br/>
              <w:t xml:space="preserve">від 13.05.2019 № 65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та єдиного внеску, нарахованого на суму заробітної плати за першу половину лютого 2022 ро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диний внесок, нарахований на суму заробітної плати за першу половину лютого 2022 ро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та податкового боргу з податку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ий борг з податку на приб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ня заборгованості з єдиного внес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гованість з єдиного внеску </w:t>
            </w:r>
          </w:p>
        </w:tc>
      </w:tr>
    </w:tbl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И  </w:t>
      </w:r>
      <w:r>
        <w:rPr>
          <w:b/>
          <w:sz w:val="28"/>
          <w:szCs w:val="28"/>
        </w:rPr>
        <w:t xml:space="preserve">ЗАПОВНЕННЯ </w:t>
      </w:r>
      <w:r>
        <w:rPr>
          <w:b/>
          <w:sz w:val="28"/>
          <w:szCs w:val="28"/>
          <w:lang w:val="uk-UA"/>
        </w:rPr>
        <w:t>РЕКВІЗИТУ «ПРИЗНАЧЕННЯ ПЛАТЕЖУ» ПЛАТІЖНОЇ ІНСТРУКЦІЇ  ПЛАТНИКАМИ  ЗА ОРЕНДУ ДЕРЖАВНОГО МАЙНА ЗА ДОГОВОРОМ ОРЕНДНОЇ ПЛАТИ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3827"/>
        <w:gridCol w:w="14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рикладу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ям спла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ізит «Призначення платежу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кова інформація запис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з договором оренди, укладеним між державним підприємством, органом, установою, організацією (балансоутримувач) (00000000 – податковий номер), господарським товариством (орендар) (11111111 – податковий номер) (№ 150 </w:t>
              <w:br/>
              <w:t>від 02.07.2021) та органом приватизації (орендодавець) (22222222 – податковий номер), плата за оренду державного майна (1 – орендна плата), (код класифікації доходів бюджету 220802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;11111111;№150;02.07.2021;22222222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договором оренди, укладеним між фізичною особою – підприємцем (3333333333 – податковий номер) (№ 150 від 02.07.2021) та органом приватизації (22222222 – податковий номер), плата за оренду державного майна (1 – орендна плата), (код класифікації доходів бюджету 220802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333333;№150;02.07.2021;22222222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100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3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00" w:hRule="atLeast"/>
        </w:trPr>
        <w:tc>
          <w:tcPr>
            <w:tcW w:w="4536" w:type="dxa"/>
            <w:tcBorders/>
          </w:tcPr>
          <w:p>
            <w:pPr>
              <w:pStyle w:val="Normal"/>
              <w:pBdr/>
              <w:ind w:left="1" w:hanging="3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Порядку заповнення реквізиту «Призначення платежу» платіжної інструкції під час сплати (стягнення) податків, зборів, митних, інших платежів, єдиного внеску на загальнообов’язкове державне соціальне страхування, внесення авансових платежів (передоплати), грошової застави, а також у разі їх повернення</w:t>
            </w:r>
          </w:p>
          <w:p>
            <w:pPr>
              <w:pStyle w:val="Normal"/>
              <w:pBdr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абзац четвертий пункту 2, пункти 4, 5 розділу ІІ)</w:t>
            </w:r>
          </w:p>
        </w:tc>
      </w:tr>
    </w:tbl>
    <w:p>
      <w:pPr>
        <w:pStyle w:val="Normal"/>
        <w:pBdr/>
        <w:ind w:hanging="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ind w:hanging="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кодів видів сплати, 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і використовуються платниками</w:t>
      </w:r>
    </w:p>
    <w:p>
      <w:pPr>
        <w:pStyle w:val="Normal"/>
        <w:pBdr/>
        <w:ind w:hanging="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4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д виду сплати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коду виду спла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заєморозрахунків з погашення податкового боргу (у тому числі штрафних санкцій, пені) та/або розстрочених (відстрочених) сум грошових зобов’язань або податкового боргу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суми податків, зборів, платежів, єдиного внеск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платником податків, щодо якого відкрито провадження у справі про банкрутство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адміністративного штраф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сові внески, нараховані на суму дивідендів та прирівняних до них платежі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 / сум єдиного внеску, визначених за результатами камеральної перевірки підрозділами, що здійснюють адміністрування платежів (фізичні особи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 за результатами камеральних перевірок підрозділами, що здійснюють адміністрування платежів (юридичні особи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 за результатами документальної/ фактичної перевірки підрозділами, що здійснюють контрольно-перевірочні заход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лата грошових зобов’язань, визначе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ими органами ДПС за результатами роботи підрозділів по роботі з податковим борго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у рахунок погашення податкового боргу / заборгованості з єдиного внеску / грошових зобов’язан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розстрочених (відстрочених) сум</w:t>
            </w:r>
          </w:p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зобов’язання за спеціальним дозволом на користування надрам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суми акцизного податку, яка обчислюється при отриманні марок акцизного податк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сові платежі (передоплата) та грошова застава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грошових зобов’язань, визначених митними органами за результатами документальних переві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у зв’язку з неподанням в установлений строк митної декларації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лата коштів у рахунок погашення податкового боргу зі сплати митних платежів </w:t>
            </w:r>
          </w:p>
        </w:tc>
      </w:tr>
      <w:tr>
        <w:trPr>
          <w:trHeight w:val="4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hanging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коштів у рахунок погашення податкового боргу зі сплати митних платежів у міжнародних правовідносинах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7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лата коштів гарантами за виданими гарантіями у разі невиконання платником, відповідальним за сплату митних платежів, обов’язку щодо сплати митних платежі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лата штрафу за порушення митних </w:t>
            </w:r>
            <w:r>
              <w:rPr>
                <w:color w:val="000000"/>
                <w:sz w:val="28"/>
                <w:szCs w:val="28"/>
              </w:rPr>
              <w:t>правил</w:t>
            </w:r>
          </w:p>
        </w:tc>
      </w:tr>
    </w:tbl>
    <w:p>
      <w:pPr>
        <w:pStyle w:val="Normal"/>
        <w:pBdr/>
        <w:tabs>
          <w:tab w:val="clear" w:pos="720"/>
          <w:tab w:val="left" w:pos="1303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851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91">
    <w:name w:val="Font Style91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0">
    <w:name w:val="Font Style100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basedOn w:val="Style10"/>
    <w:qFormat/>
    <w:rPr>
      <w:rFonts w:ascii="Garamond" w:hAnsi="Garamond" w:cs="Garamond"/>
      <w:i/>
      <w:iCs/>
      <w:sz w:val="24"/>
      <w:szCs w:val="24"/>
    </w:rPr>
  </w:style>
  <w:style w:type="character" w:styleId="Style11">
    <w:name w:val="Обычный (веб) Знак"/>
    <w:basedOn w:val="Style10"/>
    <w:qFormat/>
    <w:rPr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ыделенная цитата Знак"/>
    <w:basedOn w:val="Style10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1">
    <w:name w:val="заголовок 1"/>
    <w:qFormat/>
    <w:pPr>
      <w:keepNext w:val="true"/>
      <w:widowControl/>
      <w:numPr>
        <w:ilvl w:val="0"/>
        <w:numId w:val="0"/>
      </w:numPr>
      <w:autoSpaceDE w:val="fals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>
      <w:spacing w:lineRule="exact" w:line="226"/>
      <w:jc w:val="center"/>
    </w:pPr>
    <w:rPr>
      <w:sz w:val="24"/>
      <w:szCs w:val="24"/>
    </w:rPr>
  </w:style>
  <w:style w:type="paragraph" w:styleId="Style48">
    <w:name w:val="Style48"/>
    <w:basedOn w:val="Normal"/>
    <w:qFormat/>
    <w:pPr/>
    <w:rPr>
      <w:sz w:val="24"/>
      <w:szCs w:val="24"/>
    </w:rPr>
  </w:style>
  <w:style w:type="paragraph" w:styleId="12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overflowPunct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5:00Z</dcterms:created>
  <dc:creator>2340-reka</dc:creator>
  <dc:description/>
  <cp:keywords/>
  <dc:language>en-US</dc:language>
  <cp:lastModifiedBy>0700-dusiak</cp:lastModifiedBy>
  <cp:lastPrinted>2023-04-04T11:14:00Z</cp:lastPrinted>
  <dcterms:modified xsi:type="dcterms:W3CDTF">2023-04-04T12:37:00Z</dcterms:modified>
  <cp:revision>19</cp:revision>
  <dc:subject/>
  <dc:title>29</dc:title>
</cp:coreProperties>
</file>